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  <mc:AlternateContent>
          <mc:Choice Requires="wpg">
            <w:drawing>
              <wp:anchor behindDoc="0" distT="0" distB="0" distL="114935" distR="77470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6955790" cy="2304415"/>
                <wp:effectExtent l="635" t="0" r="0" b="13335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55920" cy="2304360"/>
                          <a:chOff x="0" y="0"/>
                          <a:chExt cx="6955920" cy="2304360"/>
                        </a:xfrm>
                      </wpg:grpSpPr>
                      <wps:wsp>
                        <wps:cNvSpPr/>
                        <wps:spPr>
                          <a:xfrm>
                            <a:off x="0" y="1599480"/>
                            <a:ext cx="6905520" cy="704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70c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2c4c74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52"/>
                                  <w:b/>
                                  <w:kern w:val="2"/>
                                  <w:szCs w:val="52"/>
                                  <w:bCs/>
                                  <w:rFonts w:ascii="Calibri" w:hAnsi="Calibri" w:eastAsia="SimSun;宋体" w:cs="Calibri"/>
                                  <w:color w:val="FFFFFF"/>
                                  <w:lang w:val="fr-BE" w:bidi="hi-IN"/>
                                </w:rPr>
                                <w:t xml:space="preserve">L’infographie, l’actualité en images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90000" rIns="90000" tIns="90000" bIns="90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Imag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65200" y="0"/>
                            <a:ext cx="2450520" cy="15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43400" y="381600"/>
                            <a:ext cx="2612520" cy="75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Support pédagogique du JDE N° 111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b/>
                                  <w:kern w:val="2"/>
                                  <w:szCs w:val="22"/>
                                  <w:bCs/>
                                  <w:rFonts w:ascii="Calibri" w:hAnsi="Calibri" w:eastAsia="Calibri" w:cs="Calibri"/>
                                  <w:color w:val="auto"/>
                                  <w:lang w:val="fr-BE" w:bidi="hi-IN"/>
                                </w:rPr>
                                <w:t>du vendredi 30 janvier 2015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45pt;width:547.7pt;height:181.4pt" coordorigin="-360,-900" coordsize="10954,3628">
                <v:roundrect id="shape_0" ID="Rectangle à coins arrondis 7" fillcolor="#0070c0" stroked="f" o:allowincell="f" style="position:absolute;left:-360;top:1619;width:10874;height:110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52"/>
                            <w:b/>
                            <w:kern w:val="2"/>
                            <w:szCs w:val="52"/>
                            <w:bCs/>
                            <w:rFonts w:ascii="Calibri" w:hAnsi="Calibri" w:eastAsia="SimSun;宋体" w:cs="Calibri"/>
                            <w:color w:val="FFFFFF"/>
                            <w:lang w:val="fr-BE" w:bidi="hi-IN"/>
                          </w:rPr>
                          <w:t xml:space="preserve">L’infographie, l’actualité en images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#ff8f3f"/>
                  <v:stroke color="#3465a4" joinstyle="round" endcap="flat"/>
                  <v:shadow on="t" obscured="f" color="#2c4c74"/>
                  <w10:wrap type="square"/>
                </v:round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Image 3" stroked="f" o:allowincell="f" style="position:absolute;left:530;top:-900;width:3858;height:2380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480;top:-299;width:4113;height:118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Support pédagogique du JDE N° 111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2"/>
                            <w:b/>
                            <w:kern w:val="2"/>
                            <w:szCs w:val="22"/>
                            <w:bCs/>
                            <w:rFonts w:ascii="Calibri" w:hAnsi="Calibri" w:eastAsia="Calibri" w:cs="Calibri"/>
                            <w:color w:val="auto"/>
                            <w:lang w:val="fr-BE" w:bidi="hi-IN"/>
                          </w:rPr>
                          <w:t>du vendredi 30 janvier 2015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 opacity="0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a)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58115</wp:posOffset>
                </wp:positionV>
                <wp:extent cx="6485890" cy="552450"/>
                <wp:effectExtent l="19685" t="19050" r="19685" b="19685"/>
                <wp:wrapTopAndBottom/>
                <wp:docPr id="2" name="Rectangle à coins arrondis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1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1" fillcolor="white" stroked="t" o:allowincell="f" style="position:absolute;margin-left:0pt;margin-top:12.45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1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/>
          <w:bCs/>
          <w:sz w:val="30"/>
          <w:szCs w:val="30"/>
        </w:rPr>
        <w:t>Répondez</w:t>
      </w:r>
      <w:r>
        <w:rPr>
          <w:rFonts w:cs="Calibri" w:ascii="Calibri" w:hAnsi="Calibri"/>
          <w:bCs/>
          <w:sz w:val="30"/>
          <w:szCs w:val="30"/>
        </w:rPr>
        <w:t>.</w:t>
      </w:r>
    </w:p>
    <w:p>
      <w:pPr>
        <w:pStyle w:val="TextBody"/>
        <w:spacing w:before="0" w:after="0"/>
        <w:ind w:left="708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- Quelle initiative est proposée par une association qui défend la préservation de la nature ?</w:t>
      </w:r>
    </w:p>
    <w:p>
      <w:pPr>
        <w:pStyle w:val="TextBody"/>
        <w:spacing w:before="120" w:after="0"/>
        <w:ind w:left="708" w:hanging="0"/>
        <w:jc w:val="center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…………………………………………………………………………………………………………………</w:t>
      </w:r>
      <w:r>
        <w:rPr>
          <w:rFonts w:cs="Calibri" w:ascii="Calibri" w:hAnsi="Calibri"/>
          <w:bCs/>
          <w:sz w:val="26"/>
          <w:szCs w:val="26"/>
        </w:rPr>
        <w:t>.</w:t>
      </w:r>
    </w:p>
    <w:p>
      <w:pPr>
        <w:pStyle w:val="TextBody"/>
        <w:spacing w:before="120" w:after="0"/>
        <w:ind w:left="708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- Comment s’appelle cette association ? ………………………………………………………….</w:t>
      </w:r>
    </w:p>
    <w:p>
      <w:pPr>
        <w:pStyle w:val="TextBody"/>
        <w:spacing w:before="120" w:after="0"/>
        <w:ind w:left="708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- Quand pouvez-vous réaliser cette opération ? ………………………………………………………….</w:t>
      </w:r>
    </w:p>
    <w:p>
      <w:pPr>
        <w:pStyle w:val="TextBody"/>
        <w:spacing w:before="120" w:after="0"/>
        <w:ind w:left="708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- Allez-vous y participer ? ………………………………………………………….</w:t>
      </w:r>
    </w:p>
    <w:p>
      <w:pPr>
        <w:pStyle w:val="TextBody"/>
        <w:spacing w:before="120" w:after="0"/>
        <w:ind w:left="708" w:hanging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- Quel site pouvez-vous consulter ? ………………………………………………………….</w:t>
      </w:r>
    </w:p>
    <w:p>
      <w:pPr>
        <w:pStyle w:val="TextBody"/>
        <w:spacing w:before="12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b) « Méli-mélo ». </w:t>
      </w:r>
    </w:p>
    <w:p>
      <w:pPr>
        <w:pStyle w:val="TextBody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/>
          <w:bCs/>
          <w:sz w:val="30"/>
          <w:szCs w:val="30"/>
        </w:rPr>
        <w:t>Placez</w:t>
      </w:r>
      <w:r>
        <w:rPr>
          <w:rFonts w:cs="Calibri" w:ascii="Calibri" w:hAnsi="Calibri"/>
          <w:bCs/>
          <w:sz w:val="30"/>
          <w:szCs w:val="30"/>
        </w:rPr>
        <w:t xml:space="preserve"> le numéro des phrases dans la colonne de la bonne fiche. </w:t>
      </w:r>
      <w:r>
        <w:rPr>
          <w:rFonts w:cs="Calibri" w:ascii="Calibri" w:hAnsi="Calibri"/>
          <w:b/>
          <w:bCs/>
          <w:sz w:val="30"/>
          <w:szCs w:val="30"/>
        </w:rPr>
        <w:t>Respectez</w:t>
      </w:r>
      <w:r>
        <w:rPr>
          <w:rFonts w:cs="Calibri" w:ascii="Calibri" w:hAnsi="Calibri"/>
          <w:bCs/>
          <w:sz w:val="30"/>
          <w:szCs w:val="30"/>
        </w:rPr>
        <w:t xml:space="preserve"> un ordre logique. </w:t>
      </w:r>
      <w:r>
        <w:rPr>
          <w:rFonts w:cs="Calibri" w:ascii="Calibri" w:hAnsi="Calibri"/>
          <w:b/>
          <w:bCs/>
          <w:sz w:val="30"/>
          <w:szCs w:val="30"/>
        </w:rPr>
        <w:t>Comparez</w:t>
      </w:r>
      <w:r>
        <w:rPr>
          <w:rFonts w:cs="Calibri" w:ascii="Calibri" w:hAnsi="Calibri"/>
          <w:bCs/>
          <w:sz w:val="30"/>
          <w:szCs w:val="30"/>
        </w:rPr>
        <w:t xml:space="preserve"> vos réponses et ne consulter l’infographie que pour corriger. Attention plusieurs ordres sont possibles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4"/>
        <w:gridCol w:w="5314"/>
      </w:tblGrid>
      <w:tr>
        <w:trPr/>
        <w:tc>
          <w:tcPr>
            <w:tcW w:w="5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Fiche « Comment bien nourrir les oiseaux ? »</w:t>
            </w:r>
          </w:p>
        </w:tc>
        <w:tc>
          <w:tcPr>
            <w:tcW w:w="53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Fiche « Comment bien observer les oiseaux ? »</w:t>
            </w:r>
          </w:p>
        </w:tc>
      </w:tr>
      <w:tr>
        <w:trPr/>
        <w:tc>
          <w:tcPr>
            <w:tcW w:w="5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53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/>
      </w:pPr>
      <w:r>
        <w:rPr>
          <w:rFonts w:cs="Calibri" w:ascii="Calibri" w:hAnsi="Calibri"/>
          <w:bCs/>
          <w:sz w:val="26"/>
          <w:szCs w:val="26"/>
        </w:rPr>
        <w:t>1. Ne pas interrompre le nourrissage tant qu’il fait très froid.</w:t>
      </w:r>
    </w:p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2. Observer le jardin à différents moments du week-end.</w:t>
      </w:r>
    </w:p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3. Pas en trop grande quantité.</w:t>
      </w:r>
    </w:p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4. Placer toujours la nourriture à la même place.</w:t>
      </w:r>
    </w:p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5. À la fin du week-end, aller sur le site et y inscrire les informations.</w:t>
      </w:r>
    </w:p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6. Donner à manger le matin mais aussi le soir si possible.</w:t>
      </w:r>
    </w:p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7. Après avoir identifié une espèce, compter le nombre d’oiseaux de cette espèce que vous voyez.</w:t>
      </w:r>
    </w:p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8. Ne commencer à leur donner à manger que par grands froids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Cs/>
          <w:sz w:val="26"/>
          <w:szCs w:val="26"/>
        </w:rPr>
        <w:t>9. Regarder les photos des espèces d’oiseaux sur le site de Natagora.</w:t>
      </w:r>
    </w:p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10. Servir aussi de l’eau à boire.</w:t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Cs/>
          <w:sz w:val="26"/>
          <w:szCs w:val="26"/>
        </w:rPr>
        <w:t>11. Nettoyer régulièrement le plat.</w:t>
      </w:r>
    </w:p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12. Préparer le matériel nécessaire pour bien voir et prendre des notes.</w:t>
      </w:r>
    </w:p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>13. Placer de la nourriture à différentes hauteurs (des mangeoires, des filets suspendus,…)</w:t>
      </w:r>
      <w:r>
        <w:br w:type="page"/>
      </w:r>
    </w:p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</w:rPr>
      </w:pP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-138430</wp:posOffset>
                </wp:positionV>
                <wp:extent cx="6485890" cy="552450"/>
                <wp:effectExtent l="19685" t="19050" r="19685" b="19685"/>
                <wp:wrapTopAndBottom/>
                <wp:docPr id="3" name="Rectangle à coins arrondis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552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bCs/>
                                <w:rFonts w:ascii="Calibri" w:hAnsi="Calibri" w:eastAsia="SimSun;宋体" w:cs="Calibri"/>
                                <w:color w:val="auto"/>
                                <w:lang w:val="fr-BE" w:bidi="hi-IN"/>
                              </w:rPr>
                              <w:t xml:space="preserve">Activité 2                                                                                </w:t>
                            </w:r>
                          </w:p>
                        </w:txbxContent>
                      </wps:txbx>
                      <wps:bodyPr lIns="90000" rIns="90000" tIns="90000" bIns="90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ectangle à coins arrondis 12" fillcolor="white" stroked="t" o:allowincell="f" style="position:absolute;margin-left:0pt;margin-top:-10.9pt;width:510.65pt;height:4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bCs/>
                          <w:rFonts w:ascii="Calibri" w:hAnsi="Calibri" w:eastAsia="SimSun;宋体" w:cs="Calibri"/>
                          <w:color w:val="auto"/>
                          <w:lang w:val="fr-BE" w:bidi="hi-IN"/>
                        </w:rPr>
                        <w:t xml:space="preserve">Activité 2                            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#e36c0a" weight="38160" joinstyle="miter" endcap="flat"/>
                <w10:wrap type="topAndBottom"/>
              </v:roundrect>
            </w:pict>
          </mc:Fallback>
        </mc:AlternateContent>
      </w:r>
      <w:r>
        <w:rPr>
          <w:rFonts w:cs="Calibri" w:ascii="Calibri" w:hAnsi="Calibri"/>
          <w:bCs/>
          <w:sz w:val="26"/>
          <w:szCs w:val="26"/>
        </w:rPr>
        <w:t xml:space="preserve">a) </w:t>
      </w:r>
      <w:r>
        <w:rPr>
          <w:rFonts w:cs="Calibri" w:ascii="Calibri" w:hAnsi="Calibri"/>
          <w:b/>
          <w:bCs/>
          <w:sz w:val="26"/>
          <w:szCs w:val="26"/>
        </w:rPr>
        <w:t>Associez</w:t>
      </w:r>
      <w:r>
        <w:rPr>
          <w:rFonts w:cs="Calibri" w:ascii="Calibri" w:hAnsi="Calibri"/>
          <w:bCs/>
          <w:sz w:val="26"/>
          <w:szCs w:val="26"/>
        </w:rPr>
        <w:t xml:space="preserve"> et </w:t>
      </w:r>
      <w:r>
        <w:rPr>
          <w:rFonts w:cs="Calibri" w:ascii="Calibri" w:hAnsi="Calibri"/>
          <w:b/>
          <w:bCs/>
          <w:sz w:val="26"/>
          <w:szCs w:val="26"/>
        </w:rPr>
        <w:t>complétez</w:t>
      </w:r>
      <w:r>
        <w:rPr>
          <w:rFonts w:cs="Calibri" w:ascii="Calibri" w:hAnsi="Calibri"/>
          <w:bCs/>
          <w:sz w:val="26"/>
          <w:szCs w:val="26"/>
        </w:rPr>
        <w:t>.</w:t>
      </w:r>
    </w:p>
    <w:tbl>
      <w:tblPr>
        <w:tblW w:w="106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903"/>
        <w:gridCol w:w="1811"/>
        <w:gridCol w:w="4709"/>
      </w:tblGrid>
      <w:tr>
        <w:trPr/>
        <w:tc>
          <w:tcPr>
            <w:tcW w:w="2660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Photos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TextBody"/>
              <w:snapToGrid w:val="false"/>
              <w:spacing w:before="0" w:after="0"/>
              <w:jc w:val="right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</w:r>
          </w:p>
        </w:tc>
        <w:tc>
          <w:tcPr>
            <w:tcW w:w="1811" w:type="dxa"/>
            <w:tcBorders/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Noms</w:t>
            </w:r>
          </w:p>
        </w:tc>
        <w:tc>
          <w:tcPr>
            <w:tcW w:w="4709" w:type="dxa"/>
            <w:tcBorders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</w:rPr>
              <w:t>Caractéristiques importantes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4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114935</wp:posOffset>
                      </wp:positionV>
                      <wp:extent cx="365760" cy="238125"/>
                      <wp:effectExtent l="0" t="1270" r="63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57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38.9pt;margin-top:9.05pt;width:28.75pt;height:18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0325" distR="114935" simplePos="0" locked="0" layoutInCell="1" allowOverlap="1" relativeHeight="18">
                      <wp:simplePos x="0" y="0"/>
                      <wp:positionH relativeFrom="column">
                        <wp:posOffset>-102870</wp:posOffset>
                      </wp:positionH>
                      <wp:positionV relativeFrom="paragraph">
                        <wp:posOffset>320040</wp:posOffset>
                      </wp:positionV>
                      <wp:extent cx="353060" cy="489585"/>
                      <wp:effectExtent l="0" t="635" r="63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3160" cy="489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6" h="771">
                                    <a:moveTo>
                                      <a:pt x="166" y="0"/>
                                    </a:moveTo>
                                    <a:cubicBezTo>
                                      <a:pt x="181" y="10"/>
                                      <a:pt x="195" y="22"/>
                                      <a:pt x="211" y="30"/>
                                    </a:cubicBezTo>
                                    <a:cubicBezTo>
                                      <a:pt x="225" y="37"/>
                                      <a:pt x="245" y="34"/>
                                      <a:pt x="256" y="45"/>
                                    </a:cubicBezTo>
                                    <a:cubicBezTo>
                                      <a:pt x="359" y="148"/>
                                      <a:pt x="347" y="264"/>
                                      <a:pt x="421" y="375"/>
                                    </a:cubicBezTo>
                                    <a:cubicBezTo>
                                      <a:pt x="426" y="394"/>
                                      <a:pt x="440" y="458"/>
                                      <a:pt x="451" y="480"/>
                                    </a:cubicBezTo>
                                    <a:cubicBezTo>
                                      <a:pt x="477" y="532"/>
                                      <a:pt x="524" y="567"/>
                                      <a:pt x="556" y="615"/>
                                    </a:cubicBezTo>
                                    <a:cubicBezTo>
                                      <a:pt x="520" y="722"/>
                                      <a:pt x="552" y="687"/>
                                      <a:pt x="481" y="735"/>
                                    </a:cubicBezTo>
                                    <a:cubicBezTo>
                                      <a:pt x="341" y="727"/>
                                      <a:pt x="225" y="771"/>
                                      <a:pt x="151" y="660"/>
                                    </a:cubicBezTo>
                                    <a:cubicBezTo>
                                      <a:pt x="113" y="471"/>
                                      <a:pt x="0" y="145"/>
                                      <a:pt x="211" y="75"/>
                                    </a:cubicBezTo>
                                    <a:cubicBezTo>
                                      <a:pt x="229" y="21"/>
                                      <a:pt x="210" y="30"/>
                                      <a:pt x="256" y="30"/>
                                    </a:cubicBez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56,771" path="m166,0c181,10,195,22,211,30c225,37,245,34,256,45c359,148,347,264,421,375c426,394,440,458,451,480c477,532,524,567,556,615c520,722,552,687,481,735c341,727,225,771,151,660c113,471,0,145,211,75c229,21,210,30,256,30e" fillcolor="white" stroked="f" o:allowincell="t" style="position:absolute;margin-left:-8.1pt;margin-top:25.2pt;width:27.75pt;height:38.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13840" cy="10763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8" r="-2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076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 •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Mésange charbonnièr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..........................................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4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4030</wp:posOffset>
                      </wp:positionH>
                      <wp:positionV relativeFrom="paragraph">
                        <wp:posOffset>720725</wp:posOffset>
                      </wp:positionV>
                      <wp:extent cx="266700" cy="292100"/>
                      <wp:effectExtent l="0" t="0" r="635" b="12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91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38.9pt;margin-top:56.75pt;width:20.95pt;height:22.9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4775" distR="114935" simplePos="0" locked="0" layoutInCell="1" allowOverlap="1" relativeHeight="19">
                      <wp:simplePos x="0" y="0"/>
                      <wp:positionH relativeFrom="column">
                        <wp:posOffset>-46355</wp:posOffset>
                      </wp:positionH>
                      <wp:positionV relativeFrom="paragraph">
                        <wp:posOffset>1087755</wp:posOffset>
                      </wp:positionV>
                      <wp:extent cx="1163320" cy="822325"/>
                      <wp:effectExtent l="0" t="0" r="635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3160" cy="82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2" h="1295">
                                    <a:moveTo>
                                      <a:pt x="107" y="62"/>
                                    </a:moveTo>
                                    <a:cubicBezTo>
                                      <a:pt x="96" y="159"/>
                                      <a:pt x="78" y="237"/>
                                      <a:pt x="62" y="332"/>
                                    </a:cubicBezTo>
                                    <a:cubicBezTo>
                                      <a:pt x="57" y="537"/>
                                      <a:pt x="60" y="742"/>
                                      <a:pt x="47" y="947"/>
                                    </a:cubicBezTo>
                                    <a:cubicBezTo>
                                      <a:pt x="45" y="979"/>
                                      <a:pt x="17" y="1037"/>
                                      <a:pt x="17" y="1037"/>
                                    </a:cubicBezTo>
                                    <a:cubicBezTo>
                                      <a:pt x="27" y="1151"/>
                                      <a:pt x="0" y="1226"/>
                                      <a:pt x="107" y="1262"/>
                                    </a:cubicBezTo>
                                    <a:cubicBezTo>
                                      <a:pt x="207" y="1256"/>
                                      <a:pt x="329" y="1295"/>
                                      <a:pt x="407" y="1232"/>
                                    </a:cubicBezTo>
                                    <a:cubicBezTo>
                                      <a:pt x="504" y="1154"/>
                                      <a:pt x="369" y="1210"/>
                                      <a:pt x="482" y="1172"/>
                                    </a:cubicBezTo>
                                    <a:cubicBezTo>
                                      <a:pt x="502" y="1142"/>
                                      <a:pt x="531" y="1116"/>
                                      <a:pt x="542" y="1082"/>
                                    </a:cubicBezTo>
                                    <a:cubicBezTo>
                                      <a:pt x="547" y="1067"/>
                                      <a:pt x="547" y="1049"/>
                                      <a:pt x="557" y="1037"/>
                                    </a:cubicBezTo>
                                    <a:cubicBezTo>
                                      <a:pt x="568" y="1023"/>
                                      <a:pt x="589" y="1019"/>
                                      <a:pt x="602" y="1007"/>
                                    </a:cubicBezTo>
                                    <a:cubicBezTo>
                                      <a:pt x="636" y="977"/>
                                      <a:pt x="686" y="910"/>
                                      <a:pt x="737" y="887"/>
                                    </a:cubicBezTo>
                                    <a:cubicBezTo>
                                      <a:pt x="810" y="854"/>
                                      <a:pt x="820" y="862"/>
                                      <a:pt x="887" y="842"/>
                                    </a:cubicBezTo>
                                    <a:cubicBezTo>
                                      <a:pt x="917" y="833"/>
                                      <a:pt x="977" y="812"/>
                                      <a:pt x="977" y="812"/>
                                    </a:cubicBezTo>
                                    <a:cubicBezTo>
                                      <a:pt x="1010" y="713"/>
                                      <a:pt x="1003" y="725"/>
                                      <a:pt x="1112" y="707"/>
                                    </a:cubicBezTo>
                                    <a:cubicBezTo>
                                      <a:pt x="1268" y="603"/>
                                      <a:pt x="1027" y="761"/>
                                      <a:pt x="1217" y="647"/>
                                    </a:cubicBezTo>
                                    <a:cubicBezTo>
                                      <a:pt x="1293" y="601"/>
                                      <a:pt x="1357" y="540"/>
                                      <a:pt x="1442" y="512"/>
                                    </a:cubicBezTo>
                                    <a:cubicBezTo>
                                      <a:pt x="1452" y="497"/>
                                      <a:pt x="1458" y="478"/>
                                      <a:pt x="1472" y="467"/>
                                    </a:cubicBezTo>
                                    <a:cubicBezTo>
                                      <a:pt x="1484" y="457"/>
                                      <a:pt x="1503" y="459"/>
                                      <a:pt x="1517" y="452"/>
                                    </a:cubicBezTo>
                                    <a:cubicBezTo>
                                      <a:pt x="1583" y="419"/>
                                      <a:pt x="1639" y="380"/>
                                      <a:pt x="1712" y="362"/>
                                    </a:cubicBezTo>
                                    <a:cubicBezTo>
                                      <a:pt x="1727" y="352"/>
                                      <a:pt x="1741" y="340"/>
                                      <a:pt x="1757" y="332"/>
                                    </a:cubicBezTo>
                                    <a:cubicBezTo>
                                      <a:pt x="1771" y="325"/>
                                      <a:pt x="1792" y="329"/>
                                      <a:pt x="1802" y="317"/>
                                    </a:cubicBezTo>
                                    <a:cubicBezTo>
                                      <a:pt x="1825" y="289"/>
                                      <a:pt x="1820" y="247"/>
                                      <a:pt x="1832" y="212"/>
                                    </a:cubicBezTo>
                                    <a:cubicBezTo>
                                      <a:pt x="1822" y="182"/>
                                      <a:pt x="1832" y="132"/>
                                      <a:pt x="1802" y="122"/>
                                    </a:cubicBezTo>
                                    <a:cubicBezTo>
                                      <a:pt x="1437" y="0"/>
                                      <a:pt x="1744" y="93"/>
                                      <a:pt x="842" y="77"/>
                                    </a:cubicBezTo>
                                    <a:cubicBezTo>
                                      <a:pt x="757" y="66"/>
                                      <a:pt x="697" y="52"/>
                                      <a:pt x="617" y="32"/>
                                    </a:cubicBezTo>
                                    <a:cubicBezTo>
                                      <a:pt x="467" y="37"/>
                                      <a:pt x="316" y="33"/>
                                      <a:pt x="167" y="47"/>
                                    </a:cubicBezTo>
                                    <a:cubicBezTo>
                                      <a:pt x="89" y="54"/>
                                      <a:pt x="145" y="100"/>
                                      <a:pt x="107" y="6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832,1295" path="m107,62c96,159,78,237,62,332c57,537,60,742,47,947c45,979,17,1037,17,1037c27,1151,0,1226,107,1262c207,1256,329,1295,407,1232c504,1154,369,1210,482,1172c502,1142,531,1116,542,1082c547,1067,547,1049,557,1037c568,1023,589,1019,602,1007c636,977,686,910,737,887c810,854,820,862,887,842c917,833,977,812,977,812c1010,713,1003,725,1112,707c1268,603,1027,761,1217,647c1293,601,1357,540,1442,512c1452,497,1458,478,1472,467c1484,457,1503,459,1517,452c1583,419,1639,380,1712,362c1727,352,1741,340,1757,332c1771,325,1792,329,1802,317c1825,289,1820,247,1832,212c1822,182,1832,132,1802,122c1437,0,1744,93,842,77c757,66,697,52,617,32c467,37,316,33,167,47c89,54,145,100,107,62xe" fillcolor="white" stroked="f" o:allowincell="t" style="position:absolute;margin-left:-3.65pt;margin-top:85.65pt;width:91.55pt;height:64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09855" simplePos="0" locked="0" layoutInCell="1" allowOverlap="1" relativeHeight="24">
                      <wp:simplePos x="0" y="0"/>
                      <wp:positionH relativeFrom="column">
                        <wp:posOffset>250190</wp:posOffset>
                      </wp:positionH>
                      <wp:positionV relativeFrom="paragraph">
                        <wp:posOffset>317500</wp:posOffset>
                      </wp:positionV>
                      <wp:extent cx="328295" cy="514350"/>
                      <wp:effectExtent l="635" t="0" r="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8320" cy="514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17" h="810">
                                    <a:moveTo>
                                      <a:pt x="135" y="0"/>
                                    </a:moveTo>
                                    <a:cubicBezTo>
                                      <a:pt x="153" y="36"/>
                                      <a:pt x="177" y="69"/>
                                      <a:pt x="195" y="105"/>
                                    </a:cubicBezTo>
                                    <a:cubicBezTo>
                                      <a:pt x="213" y="141"/>
                                      <a:pt x="215" y="187"/>
                                      <a:pt x="225" y="225"/>
                                    </a:cubicBezTo>
                                    <a:cubicBezTo>
                                      <a:pt x="225" y="225"/>
                                      <a:pt x="262" y="337"/>
                                      <a:pt x="270" y="360"/>
                                    </a:cubicBezTo>
                                    <a:cubicBezTo>
                                      <a:pt x="275" y="375"/>
                                      <a:pt x="272" y="396"/>
                                      <a:pt x="285" y="405"/>
                                    </a:cubicBezTo>
                                    <a:cubicBezTo>
                                      <a:pt x="315" y="425"/>
                                      <a:pt x="375" y="465"/>
                                      <a:pt x="375" y="465"/>
                                    </a:cubicBezTo>
                                    <a:cubicBezTo>
                                      <a:pt x="385" y="480"/>
                                      <a:pt x="392" y="497"/>
                                      <a:pt x="405" y="510"/>
                                    </a:cubicBezTo>
                                    <a:cubicBezTo>
                                      <a:pt x="457" y="562"/>
                                      <a:pt x="448" y="513"/>
                                      <a:pt x="480" y="585"/>
                                    </a:cubicBezTo>
                                    <a:cubicBezTo>
                                      <a:pt x="493" y="614"/>
                                      <a:pt x="510" y="675"/>
                                      <a:pt x="510" y="675"/>
                                    </a:cubicBezTo>
                                    <a:cubicBezTo>
                                      <a:pt x="505" y="710"/>
                                      <a:pt x="517" y="752"/>
                                      <a:pt x="495" y="780"/>
                                    </a:cubicBezTo>
                                    <a:cubicBezTo>
                                      <a:pt x="476" y="805"/>
                                      <a:pt x="405" y="810"/>
                                      <a:pt x="405" y="810"/>
                                    </a:cubicBezTo>
                                    <a:cubicBezTo>
                                      <a:pt x="320" y="805"/>
                                      <a:pt x="234" y="808"/>
                                      <a:pt x="150" y="795"/>
                                    </a:cubicBezTo>
                                    <a:cubicBezTo>
                                      <a:pt x="89" y="786"/>
                                      <a:pt x="21" y="648"/>
                                      <a:pt x="0" y="585"/>
                                    </a:cubicBezTo>
                                    <a:cubicBezTo>
                                      <a:pt x="20" y="423"/>
                                      <a:pt x="61" y="266"/>
                                      <a:pt x="90" y="105"/>
                                    </a:cubicBezTo>
                                    <a:cubicBezTo>
                                      <a:pt x="94" y="82"/>
                                      <a:pt x="103" y="0"/>
                                      <a:pt x="135" y="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517,810" path="m135,0c153,36,177,69,195,105c213,141,215,187,225,225c225,225,262,337,270,360c275,375,272,396,285,405c315,425,375,465,375,465c385,480,392,497,405,510c457,562,448,513,480,585c493,614,510,675,510,675c505,710,517,752,495,780c476,805,405,810,405,810c320,805,234,808,150,795c89,786,21,648,0,585c20,423,61,266,90,105c94,82,103,0,135,0xe" fillcolor="white" stroked="f" o:allowincell="t" style="position:absolute;margin-left:19.7pt;margin-top:25pt;width:25.8pt;height:40.4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866140" cy="1056640"/>
                  <wp:effectExtent l="0" t="0" r="0" b="0"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27" r="-3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 •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Pinson des arbres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..........................................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4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065530</wp:posOffset>
                      </wp:positionH>
                      <wp:positionV relativeFrom="paragraph">
                        <wp:posOffset>666750</wp:posOffset>
                      </wp:positionV>
                      <wp:extent cx="266700" cy="238125"/>
                      <wp:effectExtent l="0" t="635" r="63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83.9pt;margin-top:52.5pt;width:20.95pt;height:18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75565" distR="99060" simplePos="0" locked="0" layoutInCell="1" allowOverlap="1" relativeHeight="20">
                      <wp:simplePos x="0" y="0"/>
                      <wp:positionH relativeFrom="column">
                        <wp:posOffset>-34290</wp:posOffset>
                      </wp:positionH>
                      <wp:positionV relativeFrom="paragraph">
                        <wp:posOffset>822325</wp:posOffset>
                      </wp:positionV>
                      <wp:extent cx="760095" cy="19812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9960" cy="198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97" h="312">
                                    <a:moveTo>
                                      <a:pt x="1123" y="10"/>
                                    </a:moveTo>
                                    <a:cubicBezTo>
                                      <a:pt x="1009" y="48"/>
                                      <a:pt x="1064" y="34"/>
                                      <a:pt x="958" y="55"/>
                                    </a:cubicBezTo>
                                    <a:cubicBezTo>
                                      <a:pt x="963" y="70"/>
                                      <a:pt x="984" y="89"/>
                                      <a:pt x="973" y="100"/>
                                    </a:cubicBezTo>
                                    <a:cubicBezTo>
                                      <a:pt x="962" y="111"/>
                                      <a:pt x="944" y="87"/>
                                      <a:pt x="928" y="85"/>
                                    </a:cubicBezTo>
                                    <a:cubicBezTo>
                                      <a:pt x="873" y="77"/>
                                      <a:pt x="818" y="75"/>
                                      <a:pt x="763" y="70"/>
                                    </a:cubicBezTo>
                                    <a:cubicBezTo>
                                      <a:pt x="621" y="35"/>
                                      <a:pt x="473" y="46"/>
                                      <a:pt x="328" y="25"/>
                                    </a:cubicBezTo>
                                    <a:cubicBezTo>
                                      <a:pt x="167" y="36"/>
                                      <a:pt x="0" y="0"/>
                                      <a:pt x="88" y="220"/>
                                    </a:cubicBezTo>
                                    <a:cubicBezTo>
                                      <a:pt x="94" y="235"/>
                                      <a:pt x="119" y="228"/>
                                      <a:pt x="133" y="235"/>
                                    </a:cubicBezTo>
                                    <a:cubicBezTo>
                                      <a:pt x="149" y="243"/>
                                      <a:pt x="160" y="264"/>
                                      <a:pt x="178" y="265"/>
                                    </a:cubicBezTo>
                                    <a:cubicBezTo>
                                      <a:pt x="428" y="279"/>
                                      <a:pt x="678" y="275"/>
                                      <a:pt x="928" y="280"/>
                                    </a:cubicBezTo>
                                    <a:cubicBezTo>
                                      <a:pt x="1031" y="306"/>
                                      <a:pt x="1019" y="312"/>
                                      <a:pt x="1138" y="295"/>
                                    </a:cubicBezTo>
                                    <a:cubicBezTo>
                                      <a:pt x="1174" y="187"/>
                                      <a:pt x="1197" y="120"/>
                                      <a:pt x="1123" y="1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197,312" path="m1123,10c1009,48,1064,34,958,55c963,70,984,89,973,100c962,111,944,87,928,85c873,77,818,75,763,70c621,35,473,46,328,25c167,36,0,0,88,220c94,235,119,228,133,235c149,243,160,264,178,265c428,279,678,275,928,280c1031,306,1019,312,1138,295c1174,187,1197,120,1123,10xe" fillcolor="white" stroked="f" o:allowincell="t" style="position:absolute;margin-left:-2.7pt;margin-top:64.75pt;width:59.8pt;height:15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7630</wp:posOffset>
                      </wp:positionH>
                      <wp:positionV relativeFrom="paragraph">
                        <wp:posOffset>1079500</wp:posOffset>
                      </wp:positionV>
                      <wp:extent cx="591185" cy="531495"/>
                      <wp:effectExtent l="635" t="0" r="635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1120" cy="53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31" h="837">
                                    <a:moveTo>
                                      <a:pt x="451" y="70"/>
                                    </a:moveTo>
                                    <a:cubicBezTo>
                                      <a:pt x="341" y="75"/>
                                      <a:pt x="227" y="54"/>
                                      <a:pt x="121" y="85"/>
                                    </a:cubicBezTo>
                                    <a:cubicBezTo>
                                      <a:pt x="103" y="90"/>
                                      <a:pt x="81" y="232"/>
                                      <a:pt x="76" y="250"/>
                                    </a:cubicBezTo>
                                    <a:cubicBezTo>
                                      <a:pt x="76" y="250"/>
                                      <a:pt x="39" y="362"/>
                                      <a:pt x="31" y="385"/>
                                    </a:cubicBezTo>
                                    <a:cubicBezTo>
                                      <a:pt x="26" y="400"/>
                                      <a:pt x="16" y="430"/>
                                      <a:pt x="16" y="430"/>
                                    </a:cubicBezTo>
                                    <a:cubicBezTo>
                                      <a:pt x="11" y="535"/>
                                      <a:pt x="1" y="640"/>
                                      <a:pt x="1" y="745"/>
                                    </a:cubicBezTo>
                                    <a:cubicBezTo>
                                      <a:pt x="1" y="766"/>
                                      <a:pt x="0" y="792"/>
                                      <a:pt x="16" y="805"/>
                                    </a:cubicBezTo>
                                    <a:cubicBezTo>
                                      <a:pt x="36" y="821"/>
                                      <a:pt x="66" y="818"/>
                                      <a:pt x="91" y="820"/>
                                    </a:cubicBezTo>
                                    <a:cubicBezTo>
                                      <a:pt x="176" y="828"/>
                                      <a:pt x="261" y="830"/>
                                      <a:pt x="346" y="835"/>
                                    </a:cubicBezTo>
                                    <a:cubicBezTo>
                                      <a:pt x="376" y="830"/>
                                      <a:pt x="411" y="837"/>
                                      <a:pt x="436" y="820"/>
                                    </a:cubicBezTo>
                                    <a:cubicBezTo>
                                      <a:pt x="466" y="799"/>
                                      <a:pt x="476" y="760"/>
                                      <a:pt x="496" y="730"/>
                                    </a:cubicBezTo>
                                    <a:cubicBezTo>
                                      <a:pt x="538" y="666"/>
                                      <a:pt x="567" y="607"/>
                                      <a:pt x="631" y="565"/>
                                    </a:cubicBezTo>
                                    <a:cubicBezTo>
                                      <a:pt x="683" y="487"/>
                                      <a:pt x="719" y="401"/>
                                      <a:pt x="811" y="370"/>
                                    </a:cubicBezTo>
                                    <a:cubicBezTo>
                                      <a:pt x="838" y="290"/>
                                      <a:pt x="852" y="246"/>
                                      <a:pt x="931" y="220"/>
                                    </a:cubicBezTo>
                                    <a:cubicBezTo>
                                      <a:pt x="925" y="202"/>
                                      <a:pt x="902" y="105"/>
                                      <a:pt x="871" y="85"/>
                                    </a:cubicBezTo>
                                    <a:cubicBezTo>
                                      <a:pt x="854" y="74"/>
                                      <a:pt x="831" y="75"/>
                                      <a:pt x="811" y="70"/>
                                    </a:cubicBezTo>
                                    <a:cubicBezTo>
                                      <a:pt x="706" y="0"/>
                                      <a:pt x="682" y="28"/>
                                      <a:pt x="526" y="40"/>
                                    </a:cubicBezTo>
                                    <a:cubicBezTo>
                                      <a:pt x="470" y="59"/>
                                      <a:pt x="495" y="48"/>
                                      <a:pt x="451" y="70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31,837" path="m451,70c341,75,227,54,121,85c103,90,81,232,76,250c76,250,39,362,31,385c26,400,16,430,16,430c11,535,1,640,1,745c1,766,0,792,16,805c36,821,66,818,91,820c176,828,261,830,346,835c376,830,411,837,436,820c466,799,476,760,496,730c538,666,567,607,631,565c683,487,719,401,811,370c838,290,852,246,931,220c925,202,902,105,871,85c854,74,831,75,811,70c706,0,682,28,526,40c470,59,495,48,451,70xe" fillcolor="white" stroked="f" o:allowincell="t" style="position:absolute;margin-left:6.9pt;margin-top:85pt;width:46.5pt;height:41.8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514475" cy="99060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4475" cy="99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3 •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Rouge-gorge familier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..........................................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4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93090</wp:posOffset>
                      </wp:positionH>
                      <wp:positionV relativeFrom="paragraph">
                        <wp:posOffset>121285</wp:posOffset>
                      </wp:positionV>
                      <wp:extent cx="266700" cy="238125"/>
                      <wp:effectExtent l="0" t="635" r="127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3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46.7pt;margin-top:9.55pt;width:20.95pt;height:18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7950" distR="114935" simplePos="0" locked="0" layoutInCell="1" allowOverlap="1" relativeHeight="22">
                      <wp:simplePos x="0" y="0"/>
                      <wp:positionH relativeFrom="column">
                        <wp:posOffset>99060</wp:posOffset>
                      </wp:positionH>
                      <wp:positionV relativeFrom="paragraph">
                        <wp:posOffset>626745</wp:posOffset>
                      </wp:positionV>
                      <wp:extent cx="398780" cy="419735"/>
                      <wp:effectExtent l="0" t="0" r="635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880" cy="41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8" h="661">
                                    <a:moveTo>
                                      <a:pt x="583" y="74"/>
                                    </a:moveTo>
                                    <a:cubicBezTo>
                                      <a:pt x="437" y="110"/>
                                      <a:pt x="406" y="108"/>
                                      <a:pt x="208" y="119"/>
                                    </a:cubicBezTo>
                                    <a:cubicBezTo>
                                      <a:pt x="67" y="147"/>
                                      <a:pt x="51" y="124"/>
                                      <a:pt x="13" y="239"/>
                                    </a:cubicBezTo>
                                    <a:cubicBezTo>
                                      <a:pt x="18" y="344"/>
                                      <a:pt x="0" y="453"/>
                                      <a:pt x="28" y="554"/>
                                    </a:cubicBezTo>
                                    <a:cubicBezTo>
                                      <a:pt x="42" y="605"/>
                                      <a:pt x="219" y="647"/>
                                      <a:pt x="268" y="659"/>
                                    </a:cubicBezTo>
                                    <a:cubicBezTo>
                                      <a:pt x="328" y="654"/>
                                      <a:pt x="390" y="661"/>
                                      <a:pt x="448" y="644"/>
                                    </a:cubicBezTo>
                                    <a:cubicBezTo>
                                      <a:pt x="465" y="639"/>
                                      <a:pt x="465" y="612"/>
                                      <a:pt x="478" y="599"/>
                                    </a:cubicBezTo>
                                    <a:cubicBezTo>
                                      <a:pt x="491" y="586"/>
                                      <a:pt x="508" y="579"/>
                                      <a:pt x="523" y="569"/>
                                    </a:cubicBezTo>
                                    <a:cubicBezTo>
                                      <a:pt x="549" y="490"/>
                                      <a:pt x="602" y="423"/>
                                      <a:pt x="628" y="344"/>
                                    </a:cubicBezTo>
                                    <a:cubicBezTo>
                                      <a:pt x="623" y="289"/>
                                      <a:pt x="623" y="233"/>
                                      <a:pt x="613" y="179"/>
                                    </a:cubicBezTo>
                                    <a:cubicBezTo>
                                      <a:pt x="581" y="0"/>
                                      <a:pt x="583" y="134"/>
                                      <a:pt x="583" y="74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628,661" path="m583,74c437,110,406,108,208,119c67,147,51,124,13,239c18,344,0,453,28,554c42,605,219,647,268,659c328,654,390,661,448,644c465,639,465,612,478,599c491,586,508,579,523,569c549,490,602,423,628,344c623,289,623,233,613,179c581,0,583,134,583,74xe" fillcolor="white" stroked="f" o:allowincell="t" style="position:absolute;margin-left:7.8pt;margin-top:49.35pt;width:31.35pt;height:33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247140" cy="1057275"/>
                  <wp:effectExtent l="0" t="0" r="0" b="0"/>
                  <wp:docPr id="1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1057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4 •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Mésange bleu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...........................................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TextBody"/>
              <w:spacing w:before="4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98855</wp:posOffset>
                      </wp:positionH>
                      <wp:positionV relativeFrom="paragraph">
                        <wp:posOffset>545465</wp:posOffset>
                      </wp:positionV>
                      <wp:extent cx="266700" cy="287020"/>
                      <wp:effectExtent l="0" t="0" r="1270" b="63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6760" cy="2869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f" o:allowincell="t" style="position:absolute;margin-left:78.65pt;margin-top:42.95pt;width:20.95pt;height:22.5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column">
                        <wp:posOffset>115570</wp:posOffset>
                      </wp:positionH>
                      <wp:positionV relativeFrom="paragraph">
                        <wp:posOffset>3810</wp:posOffset>
                      </wp:positionV>
                      <wp:extent cx="620395" cy="1050925"/>
                      <wp:effectExtent l="0" t="635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0280" cy="105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7" h="1655">
                                    <a:moveTo>
                                      <a:pt x="857" y="1575"/>
                                    </a:moveTo>
                                    <a:cubicBezTo>
                                      <a:pt x="852" y="1520"/>
                                      <a:pt x="854" y="1464"/>
                                      <a:pt x="842" y="1410"/>
                                    </a:cubicBezTo>
                                    <a:cubicBezTo>
                                      <a:pt x="812" y="1270"/>
                                      <a:pt x="382" y="1291"/>
                                      <a:pt x="362" y="1290"/>
                                    </a:cubicBezTo>
                                    <a:cubicBezTo>
                                      <a:pt x="345" y="1239"/>
                                      <a:pt x="324" y="1199"/>
                                      <a:pt x="362" y="1140"/>
                                    </a:cubicBezTo>
                                    <a:cubicBezTo>
                                      <a:pt x="381" y="1110"/>
                                      <a:pt x="452" y="1080"/>
                                      <a:pt x="452" y="1080"/>
                                    </a:cubicBezTo>
                                    <a:cubicBezTo>
                                      <a:pt x="481" y="1036"/>
                                      <a:pt x="485" y="1040"/>
                                      <a:pt x="497" y="990"/>
                                    </a:cubicBezTo>
                                    <a:cubicBezTo>
                                      <a:pt x="503" y="965"/>
                                      <a:pt x="498" y="936"/>
                                      <a:pt x="512" y="915"/>
                                    </a:cubicBezTo>
                                    <a:cubicBezTo>
                                      <a:pt x="521" y="902"/>
                                      <a:pt x="542" y="905"/>
                                      <a:pt x="557" y="900"/>
                                    </a:cubicBezTo>
                                    <a:cubicBezTo>
                                      <a:pt x="572" y="885"/>
                                      <a:pt x="583" y="865"/>
                                      <a:pt x="602" y="855"/>
                                    </a:cubicBezTo>
                                    <a:cubicBezTo>
                                      <a:pt x="630" y="840"/>
                                      <a:pt x="692" y="825"/>
                                      <a:pt x="692" y="825"/>
                                    </a:cubicBezTo>
                                    <a:cubicBezTo>
                                      <a:pt x="735" y="782"/>
                                      <a:pt x="761" y="739"/>
                                      <a:pt x="812" y="705"/>
                                    </a:cubicBezTo>
                                    <a:cubicBezTo>
                                      <a:pt x="835" y="637"/>
                                      <a:pt x="878" y="584"/>
                                      <a:pt x="917" y="525"/>
                                    </a:cubicBezTo>
                                    <a:cubicBezTo>
                                      <a:pt x="927" y="510"/>
                                      <a:pt x="941" y="497"/>
                                      <a:pt x="947" y="480"/>
                                    </a:cubicBezTo>
                                    <a:cubicBezTo>
                                      <a:pt x="957" y="450"/>
                                      <a:pt x="977" y="390"/>
                                      <a:pt x="977" y="390"/>
                                    </a:cubicBezTo>
                                    <a:cubicBezTo>
                                      <a:pt x="972" y="360"/>
                                      <a:pt x="974" y="328"/>
                                      <a:pt x="962" y="300"/>
                                    </a:cubicBezTo>
                                    <a:cubicBezTo>
                                      <a:pt x="948" y="267"/>
                                      <a:pt x="902" y="210"/>
                                      <a:pt x="902" y="210"/>
                                    </a:cubicBezTo>
                                    <a:cubicBezTo>
                                      <a:pt x="881" y="125"/>
                                      <a:pt x="874" y="70"/>
                                      <a:pt x="827" y="0"/>
                                    </a:cubicBezTo>
                                    <a:cubicBezTo>
                                      <a:pt x="772" y="5"/>
                                      <a:pt x="716" y="5"/>
                                      <a:pt x="662" y="15"/>
                                    </a:cubicBezTo>
                                    <a:cubicBezTo>
                                      <a:pt x="603" y="26"/>
                                      <a:pt x="542" y="62"/>
                                      <a:pt x="482" y="75"/>
                                    </a:cubicBezTo>
                                    <a:cubicBezTo>
                                      <a:pt x="367" y="100"/>
                                      <a:pt x="236" y="129"/>
                                      <a:pt x="137" y="195"/>
                                    </a:cubicBezTo>
                                    <a:cubicBezTo>
                                      <a:pt x="89" y="266"/>
                                      <a:pt x="113" y="223"/>
                                      <a:pt x="77" y="330"/>
                                    </a:cubicBezTo>
                                    <a:cubicBezTo>
                                      <a:pt x="72" y="345"/>
                                      <a:pt x="67" y="360"/>
                                      <a:pt x="62" y="375"/>
                                    </a:cubicBezTo>
                                    <a:cubicBezTo>
                                      <a:pt x="57" y="390"/>
                                      <a:pt x="47" y="420"/>
                                      <a:pt x="47" y="420"/>
                                    </a:cubicBezTo>
                                    <a:cubicBezTo>
                                      <a:pt x="17" y="694"/>
                                      <a:pt x="16" y="970"/>
                                      <a:pt x="2" y="1245"/>
                                    </a:cubicBezTo>
                                    <a:cubicBezTo>
                                      <a:pt x="7" y="1315"/>
                                      <a:pt x="0" y="1387"/>
                                      <a:pt x="17" y="1455"/>
                                    </a:cubicBezTo>
                                    <a:cubicBezTo>
                                      <a:pt x="21" y="1472"/>
                                      <a:pt x="48" y="1473"/>
                                      <a:pt x="62" y="1485"/>
                                    </a:cubicBezTo>
                                    <a:cubicBezTo>
                                      <a:pt x="194" y="1595"/>
                                      <a:pt x="213" y="1576"/>
                                      <a:pt x="422" y="1590"/>
                                    </a:cubicBezTo>
                                    <a:cubicBezTo>
                                      <a:pt x="442" y="1595"/>
                                      <a:pt x="462" y="1599"/>
                                      <a:pt x="482" y="1605"/>
                                    </a:cubicBezTo>
                                    <a:cubicBezTo>
                                      <a:pt x="497" y="1609"/>
                                      <a:pt x="512" y="1616"/>
                                      <a:pt x="527" y="1620"/>
                                    </a:cubicBezTo>
                                    <a:cubicBezTo>
                                      <a:pt x="567" y="1631"/>
                                      <a:pt x="647" y="1650"/>
                                      <a:pt x="647" y="1650"/>
                                    </a:cubicBezTo>
                                    <a:cubicBezTo>
                                      <a:pt x="702" y="1643"/>
                                      <a:pt x="768" y="1655"/>
                                      <a:pt x="812" y="1620"/>
                                    </a:cubicBezTo>
                                    <a:cubicBezTo>
                                      <a:pt x="873" y="1571"/>
                                      <a:pt x="816" y="1575"/>
                                      <a:pt x="857" y="1575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977,1655" path="m857,1575c852,1520,854,1464,842,1410c812,1270,382,1291,362,1290c345,1239,324,1199,362,1140c381,1110,452,1080,452,1080c481,1036,485,1040,497,990c503,965,498,936,512,915c521,902,542,905,557,900c572,885,583,865,602,855c630,840,692,825,692,825c735,782,761,739,812,705c835,637,878,584,917,525c927,510,941,497,947,480c957,450,977,390,977,390c972,360,974,328,962,300c948,267,902,210,902,210c881,125,874,70,827,0c772,5,716,5,662,15c603,26,542,62,482,75c367,100,236,129,137,195c89,266,113,223,77,330c72,345,67,360,62,375c57,390,47,420,47,420c17,694,16,970,2,1245c7,1315,0,1387,17,1455c21,1472,48,1473,62,1485c194,1595,213,1576,422,1590c442,1595,462,1599,482,1605c497,1609,512,1616,527,1620c567,1631,647,1650,647,1650c702,1643,768,1655,812,1620c873,1571,816,1575,857,1575xe" fillcolor="white" stroked="f" o:allowincell="t" style="position:absolute;margin-left:9.1pt;margin-top:0.3pt;width:48.8pt;height:82.7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1123315" cy="1056640"/>
                  <wp:effectExtent l="0" t="0" r="0" b="0"/>
                  <wp:docPr id="2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8" r="-2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056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pacing w:before="0" w:after="0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5 •</w:t>
            </w:r>
          </w:p>
        </w:tc>
        <w:tc>
          <w:tcPr>
            <w:tcW w:w="903" w:type="dxa"/>
            <w:tcBorders/>
            <w:vAlign w:val="center"/>
          </w:tcPr>
          <w:p>
            <w:pPr>
              <w:pStyle w:val="TextBody"/>
              <w:spacing w:before="0" w:after="0"/>
              <w:jc w:val="right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•</w:t>
            </w:r>
          </w:p>
        </w:tc>
        <w:tc>
          <w:tcPr>
            <w:tcW w:w="1811" w:type="dxa"/>
            <w:tcBorders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Moineau domestique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...........................................</w:t>
            </w:r>
          </w:p>
          <w:p>
            <w:pPr>
              <w:pStyle w:val="TextBody"/>
              <w:spacing w:before="12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....................................................................</w:t>
            </w:r>
          </w:p>
        </w:tc>
      </w:tr>
    </w:tbl>
    <w:p>
      <w:pPr>
        <w:pStyle w:val="TextBody"/>
        <w:spacing w:before="12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  <w:t xml:space="preserve">b) </w:t>
      </w:r>
      <w:r>
        <w:rPr>
          <w:rFonts w:cs="Calibri" w:ascii="Calibri" w:hAnsi="Calibri"/>
          <w:b/>
          <w:bCs/>
          <w:sz w:val="30"/>
          <w:szCs w:val="30"/>
        </w:rPr>
        <w:t>Écrivez</w:t>
      </w:r>
      <w:r>
        <w:rPr>
          <w:rFonts w:cs="Calibri" w:ascii="Calibri" w:hAnsi="Calibri"/>
          <w:bCs/>
          <w:sz w:val="30"/>
          <w:szCs w:val="30"/>
        </w:rPr>
        <w:t xml:space="preserve"> le nom des 5 oiseaux qui ne sont pas repris dans le tableau ci-dessus.</w:t>
      </w:r>
    </w:p>
    <w:tbl>
      <w:tblPr>
        <w:tblW w:w="10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  <w:gridCol w:w="1772"/>
      </w:tblGrid>
      <w:tr>
        <w:trPr>
          <w:trHeight w:val="510" w:hRule="atLeast"/>
        </w:trPr>
        <w:tc>
          <w:tcPr>
            <w:tcW w:w="354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1. ………………………………………..</w:t>
            </w:r>
          </w:p>
        </w:tc>
        <w:tc>
          <w:tcPr>
            <w:tcW w:w="354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2. ………………………………………..</w:t>
            </w:r>
          </w:p>
        </w:tc>
        <w:tc>
          <w:tcPr>
            <w:tcW w:w="3544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3. ………………………………………..</w:t>
            </w:r>
          </w:p>
        </w:tc>
      </w:tr>
      <w:tr>
        <w:trPr>
          <w:trHeight w:val="624" w:hRule="atLeast"/>
        </w:trPr>
        <w:tc>
          <w:tcPr>
            <w:tcW w:w="1771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3542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4. ………………………………………..</w:t>
            </w:r>
          </w:p>
        </w:tc>
        <w:tc>
          <w:tcPr>
            <w:tcW w:w="3543" w:type="dxa"/>
            <w:gridSpan w:val="2"/>
            <w:tcBorders/>
            <w:vAlign w:val="bottom"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  <w:t>5. ………………………………………..</w:t>
            </w:r>
          </w:p>
        </w:tc>
        <w:tc>
          <w:tcPr>
            <w:tcW w:w="1772" w:type="dxa"/>
            <w:tcBorders/>
            <w:vAlign w:val="bottom"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</w:r>
    </w:p>
    <w:p>
      <w:pPr>
        <w:pStyle w:val="TextBody"/>
        <w:spacing w:before="0" w:after="0"/>
        <w:rPr>
          <w:rFonts w:ascii="Calibri" w:hAnsi="Calibri" w:cs="Calibri"/>
          <w:bCs/>
          <w:i/>
          <w:i/>
          <w:sz w:val="26"/>
          <w:szCs w:val="26"/>
          <w:lang w:val="fr-FR" w:eastAsia="en-US" w:bidi="ar-SA"/>
        </w:rPr>
      </w:pPr>
      <w:hyperlink r:id="rId10">
        <w:r>
          <w:rPr>
            <w:rFonts w:cs="Calibri" w:ascii="Calibri" w:hAnsi="Calibri"/>
            <w:bCs/>
            <w:i/>
            <w:sz w:val="26"/>
            <w:szCs w:val="26"/>
            <w:lang w:val="fr-FR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9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71755</wp:posOffset>
                  </wp:positionV>
                  <wp:extent cx="4086225" cy="706120"/>
                  <wp:effectExtent l="1270" t="635" r="635" b="1270"/>
                  <wp:wrapNone/>
                  <wp:docPr id="21" name="Rectangle à coins arrondis 10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4086360" cy="70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right="113" w:hanging="0"/>
                                <w:rPr/>
                              </w:pPr>
                              <w:r>
                                <w:rPr>
                                  <w:szCs w:val="28"/>
                                  <w:sz w:val="20"/>
                                  <w:kern w:val="2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>Corrigé disponible sur simple demande auprès de votre consultant régional ou via l’adresse suivante 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val="fr-FR" w:bidi="hi-IN"/>
                                </w:rPr>
                                <w:t xml:space="preserve">: </w:t>
                              </w: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eastAsia="SimSun;宋体" w:cs="Calibri" w:ascii="Calibri" w:hAnsi="Calibri"/>
                                  <w:color w:val="auto"/>
                                  <w:lang w:bidi="hi-IN" w:val="fr-BE"/>
                                </w:rPr>
                                <w:t>benedicte.lemercier@lejde.be</w:t>
                              </w:r>
                              <w:r>
                                <w:rPr>
                                  <w:kern w:val="2"/>
                                  <w:sz w:val="20"/>
                                  <w:szCs w:val="28"/>
                                  <w:rFonts w:eastAsia="SimSun;宋体" w:ascii="Calibri" w:hAnsi="Calibri" w:cs="Calibri"/>
                                  <w:color w:val="auto"/>
                                  <w:lang w:bidi="hi-IN" w:val="fr-FR"/>
                                </w:rPr>
                                <w:t xml:space="preserve">  (merci de préciser le nom et le CP de votre école)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10" fillcolor="white" stroked="t" o:allowincell="f" style="position:absolute;margin-left:0pt;margin-top:5.65pt;width:321.7pt;height:55.5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right="113" w:hanging="0"/>
                          <w:rPr/>
                        </w:pPr>
                        <w:r>
                          <w:rPr>
                            <w:szCs w:val="28"/>
                            <w:sz w:val="20"/>
                            <w:kern w:val="2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>Corrigé disponible sur simple demande auprès de votre consultant régional ou via l’adresse suivante 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val="fr-FR" w:bidi="hi-IN"/>
                          </w:rPr>
                          <w:t xml:space="preserve">: </w:t>
                        </w:r>
                        <w:r>
                          <w:rPr>
                            <w:sz w:val="20"/>
                            <w:kern w:val="2"/>
                            <w:szCs w:val="20"/>
                            <w:rFonts w:eastAsia="SimSun;宋体" w:cs="Calibri" w:ascii="Calibri" w:hAnsi="Calibri"/>
                            <w:color w:val="auto"/>
                            <w:lang w:bidi="hi-IN" w:val="fr-BE"/>
                          </w:rPr>
                          <w:t>benedicte.lemercier@lejde.be</w:t>
                        </w:r>
                        <w:r>
                          <w:rPr>
                            <w:kern w:val="2"/>
                            <w:sz w:val="20"/>
                            <w:szCs w:val="28"/>
                            <w:rFonts w:eastAsia="SimSun;宋体" w:ascii="Calibri" w:hAnsi="Calibri" w:cs="Calibri"/>
                            <w:color w:val="auto"/>
                            <w:lang w:bidi="hi-IN" w:val="fr-FR"/>
                          </w:rPr>
                          <w:t xml:space="preserve">  (merci de préciser le nom et le CP de votre école)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column">
                    <wp:posOffset>4257675</wp:posOffset>
                  </wp:positionH>
                  <wp:positionV relativeFrom="paragraph">
                    <wp:posOffset>194310</wp:posOffset>
                  </wp:positionV>
                  <wp:extent cx="2132965" cy="448945"/>
                  <wp:effectExtent l="1270" t="1270" r="635" b="22860"/>
                  <wp:wrapSquare wrapText="bothSides"/>
                  <wp:docPr id="22" name="Rectangle à coins arrondis 9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33000" cy="448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>Support pédagogique réalisé par François Jans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Calibri" w:hAnsi="Calibri" w:eastAsia="SimSun;宋体" w:cs="Calibri"/>
                                  <w:color w:val="auto"/>
                                  <w:lang w:val="fr-BE" w:bidi="hi-IN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/>
                                <w:ind w:left="113" w:hanging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lIns="17640" rIns="17640" tIns="17640" bIns="17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9" fillcolor="white" stroked="t" o:allowincell="f" style="position:absolute;margin-left:335.25pt;margin-top:15.3pt;width:167.9pt;height:35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>Support pédagogique réalisé par François Jansen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Calibri" w:hAnsi="Calibri" w:eastAsia="SimSun;宋体" w:cs="Calibri"/>
                            <w:color w:val="auto"/>
                            <w:lang w:val="fr-BE" w:bidi="hi-IN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/>
                          <w:ind w:left="113" w:hanging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  <w:lang w:val="fr-FR" w:eastAsia="en-US" w:bidi="ar-SA"/>
        </w:rPr>
      </w:pPr>
      <w:r>
        <w:rPr>
          <w:rFonts w:cs="Calibri" w:ascii="Calibri" w:hAnsi="Calibri"/>
          <w:bCs/>
          <w:sz w:val="30"/>
          <w:szCs w:val="30"/>
          <w:lang w:val="fr-FR" w:eastAsia="en-US" w:bidi="ar-SA"/>
        </w:rPr>
      </w:r>
    </w:p>
    <w:p>
      <w:pPr>
        <w:pStyle w:val="TextBody"/>
        <w:spacing w:before="0" w:after="0"/>
        <w:rPr>
          <w:rFonts w:ascii="Calibri" w:hAnsi="Calibri" w:cs="Calibri"/>
          <w:bCs/>
          <w:sz w:val="30"/>
          <w:szCs w:val="30"/>
        </w:rPr>
      </w:pPr>
      <w:r>
        <w:rPr>
          <w:rFonts w:cs="Calibri" w:ascii="Calibri" w:hAnsi="Calibri"/>
          <w:bCs/>
          <w:sz w:val="30"/>
          <w:szCs w:val="30"/>
        </w:rPr>
      </w:r>
    </w:p>
    <w:p>
      <w:pPr>
        <w:pStyle w:val="TextBody"/>
        <w:spacing w:before="0" w:after="0"/>
        <w:rPr>
          <w:rFonts w:ascii="Calibri" w:hAnsi="Calibri" w:cs="Calibri"/>
          <w:bCs/>
          <w:i/>
          <w:i/>
          <w:sz w:val="26"/>
          <w:szCs w:val="26"/>
          <w:lang w:val="en-US" w:eastAsia="en-US" w:bidi="ar-SA"/>
        </w:rPr>
      </w:pPr>
      <w:hyperlink r:id="rId12">
        <w:r>
          <w:rPr>
            <w:rFonts w:cs="Calibri" w:ascii="Calibri" w:hAnsi="Calibri"/>
            <w:bCs/>
            <w:i/>
            <w:sz w:val="26"/>
            <w:szCs w:val="26"/>
            <w:lang w:val="en-US" w:eastAsia="en-US" w:bidi="ar-SA"/>
          </w:rPr>
          <mc:AlternateContent>
            <mc:Choice Requires="wps">
              <w:drawing>
                <wp:anchor behindDoc="0" distT="72390" distB="72390" distL="72390" distR="72390" simplePos="0" locked="0" layoutInCell="0" allowOverlap="1" relativeHeight="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319405</wp:posOffset>
                  </wp:positionV>
                  <wp:extent cx="6390640" cy="673735"/>
                  <wp:effectExtent l="635" t="1270" r="1270" b="635"/>
                  <wp:wrapSquare wrapText="bothSides"/>
                  <wp:docPr id="23" name="Rectangle à coins arrondis 8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390720" cy="673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7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>JDE – Route de Hannut 38 – 5004 Bou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val="fr-FR" w:bidi="hi-IN"/>
                                </w:rPr>
                                <w:t xml:space="preserve">Tél. : 081/24 89 86 – Fax : 081/23 12 62 – E-mail : 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Calibri" w:hAnsi="Calibri" w:eastAsia="SimSun;宋体" w:cs="Calibri"/>
                                  <w:color w:val="auto"/>
                                  <w:lang w:bidi="hi-IN" w:val="fr-BE"/>
                                </w:rPr>
                                <w:t>redaction@lejde.be</w:t>
                              </w:r>
                            </w:p>
                          </w:txbxContent>
                        </wps:txbx>
                        <wps:bodyPr lIns="54000" rIns="54000" tIns="54000" bIns="54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ID="Rectangle à coins arrondis 8" fillcolor="white" stroked="t" o:allowincell="f" style="position:absolute;margin-left:0pt;margin-top:25.15pt;width:503.15pt;height:5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>JDE – Route de Hannut 38 – 5004 Boug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val="fr-FR" w:bidi="hi-IN"/>
                          </w:rPr>
                          <w:t xml:space="preserve">Tél. : 081/24 89 86 – Fax : 081/23 12 62 – E-mail : 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Calibri" w:hAnsi="Calibri" w:eastAsia="SimSun;宋体" w:cs="Calibri"/>
                            <w:color w:val="auto"/>
                            <w:lang w:bidi="hi-IN" w:val="fr-BE"/>
                          </w:rPr>
                          <w:t>redaction@lejde.be</w:t>
                        </w:r>
                      </w:p>
                    </w:txbxContent>
                  </v:textbox>
                  <v:fill o:detectmouseclick="t" type="solid" color2="black"/>
                  <v:stroke color="black" weight="720" joinstyle="miter" endcap="flat"/>
                  <w10:wrap type="square"/>
                </v:roundrect>
              </w:pict>
            </mc:Fallback>
          </mc:AlternateContent>
        </w:r>
      </w:hyperlink>
    </w:p>
    <w:sectPr>
      <w:type w:val="nextPage"/>
      <w:pgSz w:w="11906" w:h="16838"/>
      <w:pgMar w:left="851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fr-BE" w:bidi="hi-IN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SimSun;宋体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6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6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sz w:val="3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z w:val="26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30"/>
    </w:rPr>
  </w:style>
  <w:style w:type="character" w:styleId="WW8Num32z0">
    <w:name w:val="WW8Num32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SimSun;宋体" w:cs="Tahoma"/>
      <w:kern w:val="2"/>
      <w:sz w:val="24"/>
      <w:szCs w:val="24"/>
      <w:lang w:val="fr-BE" w:bidi="hi-IN"/>
    </w:rPr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eastAsia="SimSun;宋体" w:cs="Mangal"/>
      <w:kern w:val="2"/>
      <w:sz w:val="16"/>
      <w:szCs w:val="14"/>
      <w:lang w:val="fr-BE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uducadre">
    <w:name w:val="Contenu du cadre"/>
    <w:basedOn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Mangal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hyperlink" Target="mailto:benedicte.lemercier@lejde.be" TargetMode="External"/><Relationship Id="rId10" Type="http://schemas.openxmlformats.org/officeDocument/2006/relationships/hyperlink" Target="mailto:benedicte.lemercier@lejde.be" TargetMode="External"/><Relationship Id="rId11" Type="http://schemas.openxmlformats.org/officeDocument/2006/relationships/hyperlink" Target="mailto:redaction@lejde.be" TargetMode="External"/><Relationship Id="rId12" Type="http://schemas.openxmlformats.org/officeDocument/2006/relationships/hyperlink" Target="mailto:redaction@lejde.be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2:05:00Z</dcterms:created>
  <dc:creator>LEMERCIER Bénédicte</dc:creator>
  <dc:description/>
  <dc:language>en-US</dc:language>
  <cp:lastModifiedBy>LEMERCIER Bénédicte</cp:lastModifiedBy>
  <cp:lastPrinted>2015-01-28T17:15:00Z</cp:lastPrinted>
  <dcterms:modified xsi:type="dcterms:W3CDTF">2015-01-29T12:05:00Z</dcterms:modified>
  <cp:revision>2</cp:revision>
  <dc:subject/>
  <dc:title/>
</cp:coreProperties>
</file>